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8" w:hRule="atLeast"/>
        </w:trPr>
        <w:tc>
          <w:tcPr>
            <w:tcW w:w="900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6153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—Ⅱ]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1</w:t>
      </w:r>
      <w:r>
        <w:rPr>
          <w:b/>
          <w:sz w:val="36"/>
        </w:rPr>
        <w:t>4</w:t>
      </w:r>
      <w:r>
        <w:rPr>
          <w:b/>
          <w:sz w:val="36"/>
        </w:rPr>
        <w:t>届未修满规定学分学生的处理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届毕业生全部教学环节结束后，仍有部分同学未取得专业教学计划规定的最低毕业学分。根据《齐鲁工业大学学分制学籍管理暂行规定》的有关规定，本科生按以下办法处理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所缺学分在规定最低毕业总学分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8</w:t>
      </w:r>
      <w:r>
        <w:rPr>
          <w:sz w:val="24"/>
        </w:rPr>
        <w:t>以下的学生，可以选择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结业离校。选择结业的学生，离校时颁发结业证书，一年内回校随相应年级学生参加重新学习考试，</w:t>
      </w:r>
      <w:r>
        <w:rPr>
          <w:color w:val="FF0000"/>
          <w:sz w:val="24"/>
        </w:rPr>
        <w:t>取得学分并达到毕业条件者，换发毕业证书，不授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延长修业年限。选择延长修业年限的学生，保留学籍，但是要办理停学离校手续，在允许的修业年限内回校随相应年级学生参加重新学习考试，修满学分者可颁发毕业证书，符合毕业年度授予学士学位条件者，可以授予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所缺学分超过规定最低总学分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8</w:t>
      </w:r>
      <w:r>
        <w:rPr>
          <w:sz w:val="24"/>
        </w:rPr>
        <w:t>的学生，可以选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肄业离校。选择肄业的学生，离校时颁发肄业证书。</w:t>
      </w:r>
      <w:r>
        <w:rPr>
          <w:color w:val="FF0000"/>
          <w:sz w:val="24"/>
        </w:rPr>
        <w:t>离校后不再回校参加重新学习考试和换发结业证书或毕业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延长修业年限。留校随相应年级学生继续修读，在允许的修业年限内修满规定学分者，可颁发毕业证书，符合毕业年度授予学士学位条件者，可以授予学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申请延长修业年限的学生在获得批准以后，还需办理以下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选择保留学籍而离校的学生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填写《齐鲁工业大学学生停学申请表》，并提交含有在停学期间保证遵纪守法、遵守社会公德、不做有损学校声誉、如发生伤残事件责任自负等内容的保证书，按照《齐鲁工业大学学生停学实施细则》的规定办理离校手续。根据本人未取得学分课程的情况，在学期开学初到所在院系办理重新学习手续，并按学校有关规定交费，期末随低年级参加重新学习考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留校修读的学生编入相应的自然班，开学时除正常交费以外，还须按照国拨经费的标准交纳培养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附加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普通本科生最长修业年限六年，在六年范围内选择结业或延长年限，达到最长修业年限未修满学分的学生只能选择结业或肄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未修满专业教学计划规定总学分的专科生发给结业证书离校，</w:t>
      </w:r>
      <w:r>
        <w:rPr>
          <w:b/>
          <w:color w:val="FF0000"/>
          <w:sz w:val="28"/>
          <w:szCs w:val="28"/>
        </w:rPr>
        <w:t>一年内回校</w:t>
      </w:r>
      <w:r>
        <w:rPr>
          <w:sz w:val="24"/>
        </w:rPr>
        <w:t>随相应年级学生参加重新学习考试，取得学分并达到毕业条件者，换发毕业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学生不在校或联系后不办理相关手续，请各单位出具处理意见，并主管院长签字，盖学院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各单位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办好相关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二○一四届本科毕业生未修满规定学分学生学籍处理申请表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《齐鲁工业大学学生停学申请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保证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教务处学籍</w:t>
      </w:r>
      <w:r>
        <w:rPr>
          <w:sz w:val="24"/>
        </w:rPr>
        <w:t>管理办公室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二〇一四年五月二十九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w w:val="90"/>
          <w:sz w:val="36"/>
        </w:rPr>
        <w:t>二</w:t>
      </w:r>
      <w:r>
        <w:rPr>
          <w:b/>
          <w:bCs/>
          <w:w w:val="90"/>
          <w:sz w:val="36"/>
        </w:rPr>
        <w:t>O</w:t>
      </w:r>
      <w:r>
        <w:rPr>
          <w:b/>
          <w:bCs/>
          <w:w w:val="90"/>
          <w:sz w:val="36"/>
        </w:rPr>
        <w:t>一四届本科毕业生</w:t>
      </w:r>
    </w:p>
    <w:p>
      <w:pPr>
        <w:pStyle w:val="Normal"/>
        <w:jc w:val="center"/>
        <w:rPr/>
      </w:pPr>
      <w:r>
        <w:rPr/>
        <w:t>未修满规定学分学生学籍处理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7"/>
        <w:gridCol w:w="1273"/>
        <w:gridCol w:w="900"/>
        <w:gridCol w:w="417"/>
        <w:gridCol w:w="109"/>
        <w:gridCol w:w="1260"/>
        <w:gridCol w:w="1275"/>
        <w:gridCol w:w="166"/>
        <w:gridCol w:w="2340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分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情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部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处长：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44"/>
        <w:gridCol w:w="784"/>
        <w:gridCol w:w="972"/>
        <w:gridCol w:w="900"/>
        <w:gridCol w:w="3780"/>
      </w:tblGrid>
      <w:tr>
        <w:trPr>
          <w:trHeight w:val="60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交停学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学起止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exac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部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4800" w:hanging="4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4788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107" w:hRule="exact"/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后通讯地址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sz w:val="28"/>
          <w:szCs w:val="28"/>
        </w:rPr>
        <w:t>在延长修业年限期间，本人保证遵纪守法、遵守社会公德，不做有损学校声誉的事。保证及时与学校联系，参加重新学习、考试及一切相应手续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8"/>
          <w:szCs w:val="28"/>
        </w:rPr>
        <w:t>如有违反，一切后果自负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8"/>
          <w:szCs w:val="28"/>
        </w:rPr>
        <w:t>保证人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号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班级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3:00Z</dcterms:created>
  <dc:creator>qy</dc:creator>
  <dc:description/>
  <cp:keywords/>
  <dc:language>en-US</dc:language>
  <cp:lastModifiedBy>Microsoft</cp:lastModifiedBy>
  <cp:lastPrinted>2008-06-23T10:55:00Z</cp:lastPrinted>
  <dcterms:modified xsi:type="dcterms:W3CDTF">2014-05-29T02:23:00Z</dcterms:modified>
  <cp:revision>74</cp:revision>
  <dc:subject/>
  <dc:title>关于99级部分同学学业处理的意见</dc:title>
</cp:coreProperties>
</file>