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事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一个简单、单纯的女生，虽然进入大学，然而我那颗追求梦想的心并没有停止，我虽然并不太喜欢早起，可我却特别地喜欢上晚自习，在我看来，一个晚上就像是一笔财富，我可以充分地用它来学好多好多的知识，看我想看的书，做我想做的题，当我充分地利用了它，我会觉得特别地舒心，当我没有好好利用它，我会觉得我太浪费青春了。我也是一个特别注重效率的人，特别注重课堂上的认真听讲和课堂上的快速思考，课堂上，必须要让大脑动起来，我并不太喜欢榆木一样的学习，在大学这不同于高中的学习环境里，我们必须学会学习，掌握属于自己的学习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就是用来“折腾”的，学习想学的知识、技能和本领，锻炼各项能力，趁着青春，“折腾”吧！我已经初步学习了轮滑、兵乓球、舞蹈，当然，这些只是被作为我学习之余的调味品，我始终以学习为主，始终不会忘记我进大学的初衷，我是来求学的，现在学的知识就是对未来的投资，你是否还记得你的初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学，既是在求学也是在学习如何做人、如何生活，你未来的模样基本上就由你在大学的模样定格了，所以，我们应该有主见地谨慎地储备，构造自己想要的自我形象。你确定你现在的形象是你当初想要的吗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曾获荣誉：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，在“法律伴我行，建设和谐校园”征文比赛中荣获二等奖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--2012</w:t>
      </w:r>
      <w:r>
        <w:rPr>
          <w:rFonts w:ascii="宋体;SimSun" w:hAnsi="宋体;SimSun" w:cs="宋体;SimSun"/>
          <w:bCs/>
          <w:sz w:val="24"/>
        </w:rPr>
        <w:t>学年第一学期荣获一等学习成绩优秀奖学金，荣获素质拓展奖学金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在学校大学生数学竞赛（数学类）中荣获三等奖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荣获“三好学生”荣誉称号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第二学期荣获一等学习成绩优秀奖学金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荣获“三好学生标兵”荣誉称号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，被评为校“优秀团员”；</w:t>
      </w:r>
    </w:p>
    <w:p>
      <w:pPr>
        <w:pStyle w:val="Normal"/>
        <w:tabs>
          <w:tab w:val="clear" w:pos="420"/>
          <w:tab w:val="left" w:pos="5114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011—2012</w:t>
      </w:r>
      <w:r>
        <w:rPr>
          <w:rFonts w:ascii="宋体;SimSun" w:hAnsi="宋体;SimSun" w:cs="宋体;SimSun"/>
          <w:bCs/>
          <w:sz w:val="24"/>
        </w:rPr>
        <w:t>学年荣获“国家励志奖学金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6:00Z</dcterms:created>
  <dc:creator>user</dc:creator>
  <dc:description/>
  <cp:keywords/>
  <dc:language>en-US</dc:language>
  <cp:lastModifiedBy>user</cp:lastModifiedBy>
  <dcterms:modified xsi:type="dcterms:W3CDTF">2013-06-12T11:31:00Z</dcterms:modified>
  <cp:revision>2</cp:revision>
  <dc:subject/>
  <dc:title/>
</cp:coreProperties>
</file>