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齐鲁工业大学书画篆刻大赛获奖名单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软笔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6"/>
        <w:gridCol w:w="187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振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41950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与金融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41929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英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与金融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1999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1968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丽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与金融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52829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88150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菁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88232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6815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彦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67230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贝晓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30003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明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8470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春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31025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笑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00542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68147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68150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1968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31959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怡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78823951</w:t>
            </w:r>
          </w:p>
        </w:tc>
      </w:tr>
      <w:tr>
        <w:trPr>
          <w:trHeight w:val="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帅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5415702</w:t>
            </w:r>
          </w:p>
        </w:tc>
      </w:tr>
      <w:tr>
        <w:trPr>
          <w:trHeight w:val="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681708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硬笔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16"/>
        <w:gridCol w:w="184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贝晓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630003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福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953115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641692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658276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刁兴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531996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788023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与金融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3641928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德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968148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968147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培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968147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聪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531658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6730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630040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工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968141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晓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737557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晨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751893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751892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洪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531080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641932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润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531799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绘画篆刻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6"/>
        <w:gridCol w:w="178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翰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66335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桑鹏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641938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笑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600542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与金融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641929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凯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531965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贝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751927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建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7519029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4:00Z</dcterms:created>
  <dc:creator>Administrator</dc:creator>
  <dc:description/>
  <cp:keywords/>
  <dc:language>en-US</dc:language>
  <cp:lastModifiedBy>user</cp:lastModifiedBy>
  <dcterms:modified xsi:type="dcterms:W3CDTF">2014-05-09T06:03:00Z</dcterms:modified>
  <cp:revision>2</cp:revision>
  <dc:subject/>
  <dc:title>齐鲁工业大学书画、篆刻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